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titutio procuratorum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66 settembre 15, Milano, "in domo que fuit illorum de Hossenago, contrata botaciorum"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berto "Ruscha" del fu Imblavado costituisce Ambrogio "de Rumo de Dugno" e Menaggio "de Sallegio de Menaxio" suoi procuratori in ogni causa presente e futura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iginale in ASMi, P, cart. 108, n. 41 [A]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Pergamena di taglio un po' irregolare, in buono stato di conservazione; uno strappo antico venne ricucito prima dell'utilizzo.  Tracce di rigatura e marginatura.  Sul </w:t>
      </w:r>
      <w:r>
        <w:rPr>
          <w:rFonts w:cs="Verdana" w:ascii="Verdana" w:hAnsi="Verdana"/>
          <w:i/>
          <w:sz w:val="16"/>
          <w:szCs w:val="16"/>
        </w:rPr>
        <w:t xml:space="preserve">verso </w:t>
      </w:r>
      <w:r>
        <w:rPr>
          <w:rFonts w:cs="Verdana" w:ascii="Verdana" w:hAnsi="Verdana"/>
          <w:sz w:val="16"/>
          <w:szCs w:val="16"/>
        </w:rPr>
        <w:t>scritture di età moderna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§  .MCC.LXVI., die mercurii .XV°. mensis septembris, indicione | decima.  Dominus Ubertus Ruscha filius condam domini Iacobi | de domino Inblavado Rusche de Cum(is) fecit et constituit | atque ordinavit suos certos missos, noncios et procuratores,| actores et defenssores, receptores atque factores Ambroxium | de Rumo de Dug(no) et Menaxium de Sallegio de Menaxio,| ambos de Cum(is), et quemlibet eorum in solidum cum effectu,| ita quod occupantis non sit mellior condicio, ad | omnes causas, lites et questiones ac controversias quas | et que habet et ha(buer)it seu intendit habere sub toto Cum(ano) | examine et alibi ubique, sub quoconque iudice tam | ecclesiastico quam seculari, et ad soluciones recipiandas,| et ad confessiones et fines faciendas, et ad promisiones | et oblig(aciones) et renonc(iaciones) usque ad quantitatem quoad </w:t>
      </w:r>
      <w:r>
        <w:rPr>
          <w:rFonts w:cs="Verdana" w:ascii="Verdana" w:hAnsi="Verdana"/>
          <w:sz w:val="20"/>
          <w:szCs w:val="20"/>
          <w:vertAlign w:val="superscript"/>
        </w:rPr>
        <w:t xml:space="preserve">(a) </w:t>
      </w:r>
      <w:r>
        <w:rPr>
          <w:rFonts w:cs="Verdana" w:ascii="Verdana" w:hAnsi="Verdana"/>
          <w:sz w:val="20"/>
          <w:szCs w:val="20"/>
        </w:rPr>
        <w:t xml:space="preserve">recep(ciones) | faciendas; et ad omnia ea et singula que ad ipsas et | quamlibet earum necessaria et utillia fueri&lt;n&gt;t et ponerentur | seu videatur deduci de iure in predictis et circa predicta | et quolibet predictorum </w:t>
      </w:r>
      <w:r>
        <w:rPr>
          <w:rFonts w:cs="Verdana" w:ascii="Verdana" w:hAnsi="Verdana"/>
          <w:sz w:val="20"/>
          <w:szCs w:val="20"/>
          <w:vertAlign w:val="superscript"/>
        </w:rPr>
        <w:t>(b)</w:t>
      </w:r>
      <w:r>
        <w:rPr>
          <w:rFonts w:cs="Verdana" w:ascii="Verdana" w:hAnsi="Verdana"/>
          <w:sz w:val="20"/>
          <w:szCs w:val="20"/>
        </w:rPr>
        <w:t xml:space="preserve">.  Et quiquid ipsi procuratores eius et | quilibet eorum pro eo procuratorio nomine dixerint, fecerint et | statuerint atque contrafecerint, sive dixerit, fecerit et statuerit | atque contrafecerit in predictis et occaxione predicta, promisit et | convenit per stipulacionem dictus dominus Ubertus oblig(ando) omnia | sua bona pig(nori) presencia et futura m(ih)i Zanono de Mollo notario | infrascripto, stipulanti et recipienti nomine et ad partem omnium | personarum cum quibus seu cum quo </w:t>
      </w:r>
      <w:r>
        <w:rPr>
          <w:rFonts w:cs="Verdana" w:ascii="Verdana" w:hAnsi="Verdana"/>
          <w:sz w:val="20"/>
          <w:szCs w:val="20"/>
          <w:vertAlign w:val="superscript"/>
        </w:rPr>
        <w:t xml:space="preserve">(c) </w:t>
      </w:r>
      <w:r>
        <w:rPr>
          <w:rFonts w:cs="Verdana" w:ascii="Verdana" w:hAnsi="Verdana"/>
          <w:sz w:val="20"/>
          <w:szCs w:val="20"/>
        </w:rPr>
        <w:t>steterint vel steterit in causa seu | in causis atque contrascerint sive contrascerit, totum ratum et | firmum in perpetuum habiturum, et de rato habendo, iudicato solvendo, | in iudicio systi; relevando ipsos procuratores eius et quemlibet | eorum cum effectu in solidum ab omnibus satisdacionibus fideiubend(is),| sicut semper foret ad presens et per eum actum et factum et dictum | ac statutum atque contractum et receptum et reno(n)c(iatum) foret.  Unde plures | rog(ate) sunt fieri uno tenore per ipsum dominum Ubertum.  Actum in civitate Mediol(ani), | in domo que fuit illorum de Hossenago, contrata botaciorum.  Testes dominus Guilielmus de | la Ture de Mendrixio et ser Bertramus de Lalio et Arnibaldus de la Ture de Domaxio,| omnes de Cum(is)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SN)  Ego Zanonus de Mollo notarius de Cum(is) rogatu suprascripti domini Uberti tradidi et scripsi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a) </w:t>
      </w:r>
      <w:r>
        <w:rPr>
          <w:rFonts w:cs="Verdana" w:ascii="Verdana" w:hAnsi="Verdana"/>
          <w:i/>
          <w:sz w:val="16"/>
          <w:szCs w:val="16"/>
        </w:rPr>
        <w:t xml:space="preserve">Così pare, ed è su rasura.          </w:t>
      </w:r>
      <w:r>
        <w:rPr>
          <w:rFonts w:cs="Verdana" w:ascii="Verdana" w:hAnsi="Verdana"/>
          <w:sz w:val="16"/>
          <w:szCs w:val="16"/>
        </w:rPr>
        <w:t xml:space="preserve">(b) -o- </w:t>
      </w:r>
      <w:r>
        <w:rPr>
          <w:rFonts w:cs="Verdana" w:ascii="Verdana" w:hAnsi="Verdana"/>
          <w:i/>
          <w:sz w:val="16"/>
          <w:szCs w:val="16"/>
        </w:rPr>
        <w:t xml:space="preserve">corretta su altra lettera, forse </w:t>
      </w:r>
      <w:r>
        <w:rPr>
          <w:rFonts w:cs="Verdana" w:ascii="Verdana" w:hAnsi="Verdana"/>
          <w:sz w:val="16"/>
          <w:szCs w:val="16"/>
        </w:rPr>
        <w:t xml:space="preserve">a.          (c) </w:t>
      </w:r>
      <w:r>
        <w:rPr>
          <w:rFonts w:cs="Verdana" w:ascii="Verdana" w:hAnsi="Verdana"/>
          <w:i/>
          <w:sz w:val="16"/>
          <w:szCs w:val="16"/>
        </w:rPr>
        <w:t>Così A.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(R.P.C.)      </w:t>
      </w:r>
      <w:r>
        <w:rPr>
          <w:rFonts w:cs="Verdana" w:ascii="Verdana" w:hAnsi="Verdana"/>
          <w:sz w:val="20"/>
          <w:szCs w:val="20"/>
        </w:rPr>
        <w:t xml:space="preserve">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13:46:00Z</dcterms:created>
  <dc:creator>Gianpaolo</dc:creator>
  <dc:description/>
  <cp:keywords/>
  <dc:language>en-US</dc:language>
  <cp:lastModifiedBy>utente</cp:lastModifiedBy>
  <dcterms:modified xsi:type="dcterms:W3CDTF">2016-04-19T09:01:00Z</dcterms:modified>
  <cp:revision>23</cp:revision>
  <dc:subject/>
  <dc:title>ASMi, P, cart</dc:title>
</cp:coreProperties>
</file>